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SOSTITUTIVA DELL’ATTO DI NOTORIETA’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D.P.R. 28 dicembre 2000, n. 445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 PRODURRE AGLI ORGANI DELLA PUBBLICA AMMINISTRAZIONE O AI GESTORI DI PUBBLICI SERVIZ</w:t>
      </w:r>
      <w:r>
        <w:rPr>
          <w:rFonts w:cs="Verdana" w:ascii="Verdana" w:hAnsi="Verdana"/>
          <w:sz w:val="20"/>
          <w:szCs w:val="20"/>
        </w:rPr>
        <w:t>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gnome) (nom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 (_________) il 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) (prov.) (data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a _______________________________________________ (______) in Via__________________________________ n. 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) (prov.) (indirizzo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nel caso di dichiarazioni non veritiere e falsità negli atti, richiamate dall’art.76 D.P.R. 445 del 28/12/2000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*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/>
        <w:t>che il frazionamento è stato redatto, secondo le disposizioni di cui all’art. 30 del D.P.R. n. 380/01 per la seguente motiv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accorpamento al lotto confinante della/e particella/e di nuova costitu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cambio di coltura della/e particella/e di nuova costitu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ivisione ereditar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onazione fra coniugi e/o fra parenti in linea retta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luogo, data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Dichiarante</w:t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proprietario, locatario, tecnico incaricato, altro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va ai sensi dell’art. 10 della legge 675/1996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14:00Z</dcterms:created>
  <dc:creator>Ferruccio</dc:creator>
  <dc:description/>
  <cp:keywords/>
  <dc:language>en-US</dc:language>
  <cp:lastModifiedBy>Ferruccio</cp:lastModifiedBy>
  <dcterms:modified xsi:type="dcterms:W3CDTF">2006-11-07T09:03:00Z</dcterms:modified>
  <cp:revision>11</cp:revision>
  <dc:subject/>
  <dc:title>DICHIARAZIONE SOSTITUTIVA DELL’ATTO DI NOTORIETA’</dc:title>
</cp:coreProperties>
</file>